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171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  <w:tr>
        <w:trPr>
          <w:trHeight w:val="1984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4455</wp:posOffset>
                  </wp:positionV>
                  <wp:extent cx="859155" cy="111696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lauwe Lupin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alweb"/>
              <w:ind w:left="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  <w:t>Lupinus Augustifoliu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Zaaien: 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vanaf begin april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n goede bodemverbetera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8:00Z</dcterms:created>
  <dc:creator>lijzen</dc:creator>
  <dc:description/>
  <dc:language>en-US</dc:language>
  <cp:lastModifiedBy>Amber</cp:lastModifiedBy>
  <cp:lastPrinted>2017-04-01T09:23:00Z</cp:lastPrinted>
  <dcterms:modified xsi:type="dcterms:W3CDTF">2017-04-01T07:25:00Z</dcterms:modified>
  <cp:revision>5</cp:revision>
  <dc:subject/>
  <dc:title/>
</cp:coreProperties>
</file>