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142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3798"/>
        <w:gridCol w:w="3798"/>
        <w:gridCol w:w="3798"/>
      </w:tblGrid>
      <w:tr>
        <w:trPr>
          <w:trHeight w:val="2013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eastAsia="Comic Sans MS" w:cs="Comic Sans MS"/>
                <w:color w:val="00B050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0"/>
                <w:szCs w:val="10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B050"/>
                <w:sz w:val="10"/>
                <w:szCs w:val="10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B050"/>
                <w:sz w:val="10"/>
                <w:szCs w:val="10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2013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2013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2013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2013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2013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2013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  <w:tr>
        <w:trPr>
          <w:trHeight w:val="2013" w:hRule="atLeast"/>
          <w:cantSplit w:val="true"/>
        </w:trPr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B05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63195</wp:posOffset>
                  </wp:positionV>
                  <wp:extent cx="1181100" cy="97472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ind w:left="129" w:hanging="0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Zaaien: 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33:00Z</dcterms:created>
  <dc:creator>lijzen</dc:creator>
  <dc:description/>
  <cp:keywords/>
  <dc:language>en-US</dc:language>
  <cp:lastModifiedBy>Amber</cp:lastModifiedBy>
  <cp:lastPrinted>2017-09-10T10:31:00Z</cp:lastPrinted>
  <dcterms:modified xsi:type="dcterms:W3CDTF">2017-09-10T18:17:00Z</dcterms:modified>
  <cp:revision>4</cp:revision>
  <dc:subject/>
  <dc:title> </dc:title>
</cp:coreProperties>
</file>