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142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798"/>
      </w:tblGrid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eastAsia="Comic Sans MS" w:cs="Comic Sans MS"/>
                <w:color w:val="00B05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1615</wp:posOffset>
                  </wp:positionV>
                  <wp:extent cx="1185545" cy="846455"/>
                  <wp:effectExtent l="0" t="0" r="0" b="0"/>
                  <wp:wrapTight wrapText="bothSides">
                    <wp:wrapPolygon edited="0">
                      <wp:start x="-162" y="0"/>
                      <wp:lineTo x="-162" y="21291"/>
                      <wp:lineTo x="21600" y="21291"/>
                      <wp:lineTo x="21600" y="0"/>
                      <wp:lineTo x="-162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Rucola of raketsla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van maart tot de herfst in voedzam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vanaf 4 weken, blaadjes vlak boven de grond afsnijd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5:00Z</dcterms:created>
  <dc:creator>lijzen</dc:creator>
  <dc:description/>
  <cp:keywords/>
  <dc:language>en-US</dc:language>
  <cp:lastModifiedBy>Amber</cp:lastModifiedBy>
  <cp:lastPrinted>2017-09-10T10:31:00Z</cp:lastPrinted>
  <dcterms:modified xsi:type="dcterms:W3CDTF">2017-09-10T18:22:00Z</dcterms:modified>
  <cp:revision>3</cp:revision>
  <dc:subject/>
  <dc:title> </dc:title>
</cp:coreProperties>
</file>