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142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3798"/>
        <w:gridCol w:w="3798"/>
        <w:gridCol w:w="3798"/>
      </w:tblGrid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</w:tr>
      <w:tr>
        <w:trPr>
          <w:trHeight w:val="2018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4475</wp:posOffset>
                  </wp:positionV>
                  <wp:extent cx="1225550" cy="81724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99" y="21285"/>
                      <wp:lineTo x="21599" y="0"/>
                      <wp:lineTo x="-156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Peultjes                  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Binnen op een koele plaats vanaf half febr. Buiten van maart tot mei in niet bemeste grond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ogst: zom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49:00Z</dcterms:created>
  <dc:creator>lijzen</dc:creator>
  <dc:description/>
  <dc:language>en-US</dc:language>
  <cp:lastModifiedBy>Amber</cp:lastModifiedBy>
  <cp:lastPrinted>2018-01-26T21:57:00Z</cp:lastPrinted>
  <dcterms:modified xsi:type="dcterms:W3CDTF">2018-01-26T20:59:00Z</dcterms:modified>
  <cp:revision>4</cp:revision>
  <dc:subject/>
  <dc:title/>
</cp:coreProperties>
</file>