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Alle ideeën op een ri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.a.v. de vraag in het Boschveldoverleg op 1 maart 2010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e krijgen we buurtbewoners actiever en meer betrokken bij activiteiten en bij de (werkgroepen van de) wijkra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teksten op alle ‘geeltjes’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a de kinderen de ouders bereik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zamenlijke eetclub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leinere onderwerpen per groe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ud een talentenjach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kkere hapjes bij overleg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reek mensen aan tijdens het wijkthea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er netwerken -&gt; bruin caf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dividuele benadering van bewoners door bewon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er openbare (feest/cultuur) activitei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organiseerd door bewoners (OBB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blicatieborden plaats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aten laten vallen in het OB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raag je buurvrouw of buurman en blijf doorvra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rvingsestafette organiseren tijdens de buurtda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rijwilligerskorting geven op gemeentelijke las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nsen van werkgroepen uitnodigen voor OB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jdens huisbezoeken proberen mensen te interesse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elmatige informatie verschaff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lusjesdienst opzet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ak kleinschalige kortdurende concrete projecten waar je mensen voor vraag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t doel van de wijkraad duidelijk mak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ma-avonden organiseren over jongeren, opvoeding, sociale contac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nsen die je kent persoonlijk benade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nsen zelf benade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ch mensen blijven vra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iet persé lid van de wijkraad, mensen willen zich niet bind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groten bekendhe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er activiteiten voor de buurt organise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er (buurt)feesten organise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er “leuke” dingen organise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a digita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e groepen in de wijk benade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ragen waar de interessen van mensen liggen en daarmee aan de slag gaan zoals nieuwe inrichting pleintjes, meer sociale contacten, meer planten en bloemen in de wij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ww.boschveld.n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lye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lame mak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unicatie/informat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rtere vergaderin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uke activiteiten organiseren en daar mensen motive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mpagne voe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er speelse activitei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dubbels en soortgelijke teksten zijn hierbij nog niet gegroepee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ideeën zijn tijdens het Boschveldoverleg door de aanwezigen zelf ingedeeld in een schema met als assen “makkelijk uitvoerbaar” en “vernieuwend”, zie de foto van het eindresulta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01:00Z</dcterms:created>
  <dc:creator>pakker</dc:creator>
  <dc:description/>
  <dc:language>en-US</dc:language>
  <cp:lastModifiedBy>pakker</cp:lastModifiedBy>
  <dcterms:modified xsi:type="dcterms:W3CDTF">2010-03-02T20:25:00Z</dcterms:modified>
  <cp:revision>2</cp:revision>
  <dc:subject/>
  <dc:title>Alle ideeën op een rij </dc:title>
</cp:coreProperties>
</file>